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7.09.2024</w:t>
      </w:r>
    </w:p>
    <w:p>
      <w:pPr>
        <w:pStyle w:val="Normal"/>
        <w:ind w:firstLine="709"/>
        <w:jc w:val="right"/>
        <w:rPr>
          <w:rStyle w:val="Style15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южноуральским дачникам оформить долю в общем имуществе СН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популярной темой среди садоводов и дачников стал вопрос оформления доли в общем имуществе СНТ. Возможно ли это? Эксперты Управления Росреестра по Челябинской области разъясняют, что возможно. Такая норма закреплена в разработанном при участии Росреестра </w:t>
      </w:r>
      <w:hyperlink r:id="rId3">
        <w:r>
          <w:rPr>
            <w:rStyle w:val="InternetLink"/>
            <w:sz w:val="28"/>
            <w:szCs w:val="28"/>
          </w:rPr>
          <w:t>Федеральном законе № 217-ФЗ</w:t>
        </w:r>
      </w:hyperlink>
      <w:r>
        <w:rPr>
          <w:sz w:val="28"/>
          <w:szCs w:val="28"/>
        </w:rPr>
        <w:t>, и действует она уже 4 года – с 1 января 2019 года. Вопрос не новый, но крайне насущный, поскольку касается защиты прав садоводов и обеспечения гарантий прав собственности на общее имущество СНТ. В этом материале детально разберемся, как работает данная законодательная норма и как ей воспольз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гулирования: до 1 января 2019 года и по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реестре поясняют, что деятельность садовых некоммерческих товариществ (СНТ) и огороднических некоммерческих товариществ (ОНТ) до 1 января 2019 года регулировалась Федеральным законом № 66-ФЗ. По этому закону общее имущество садоводов могло находиться в собственности членов СНТ либо в собственности такого СНТ как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тносится к общему имуществу СНТ?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дороги, инженерные коммуникации (электрические сети, газо- и водопроводы), места для сбора бытовых отходов, спортивные площадки и иное имущество, необходимое для обеспечения общих нужд собственников садов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9 года вступил в силу </w:t>
      </w:r>
      <w:hyperlink r:id="rId4">
        <w:r>
          <w:rPr>
            <w:rStyle w:val="InternetLink"/>
            <w:sz w:val="28"/>
            <w:szCs w:val="28"/>
          </w:rPr>
          <w:t>Федеральный закон № 217-ФЗ</w:t>
        </w:r>
      </w:hyperlink>
      <w:r>
        <w:rPr>
          <w:sz w:val="28"/>
          <w:szCs w:val="28"/>
        </w:rPr>
        <w:t>, пришедший на смену закону № 66-ФЗ. Именно в нем были прописаны новые правила, по которым общее имущество, создаваемое или приобретаемое после 1 января 2019 года, должно находиться исключительно в собственности собственников садов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можность оформления дачниками доли в общем имуществе СНТ новеллой не является и действует с момента вступления в силу Федерального закона № 21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коне сказано, что собственность СНТ как юридического лица, возникшая до 1 января 2019 года, сохраняется. При этом имущество общего пользования, право собственности на которое возникло у юридического лица до 1 января 2019 года, может быть передано в общую долевую собственность садоводов. Для этого вопрос о безвозмездной передаче такого имущества должен быть вынесен на решение общего собрания членов товарищества (ч. 3 ст. 25, п. 6 ч. 1 ст. 17, ст. 54 закона № 21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садоводам доля в общем имуществе С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создает дополнительные гарантии того, что недобросовестные председатели СНТ, действующие без доверенности от имени юридического лица, не смогут передать общее имущество в собственность третьих лиц без решения общего собрания садоводов. Речь идет о таких ситуациях, когда, например, один из членов СНТ мог выкупить местный пляж и ввести плату за его использование. Теперь есть законодательная норма, чтобы исключить подобные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ередача садоводам доли в общем имуществе СНТ гарантирует сохранение такого имущества в их собственности, если СНТ будет ликвидировано в результат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ачникам оформить долю в общем имуществе СН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безвозмездной передаче общего имущества СНТ в долевую собственность собственников садовых участков должен быть рассмотрен на общем собрании членов СНТ. В статье 54 закона № 217-ФЗ прописано, что такой вопрос СНТ должны были вынести не позднее 1 января 2024 года. В то же время, как разъясняют специалисты Росреестра, закон не запрещает рассмотреть данный вопрос на общем собрании и после 1 января 2024 года. Принятие решения не ограничено во времени (части 3 статьи 25, пункта 6 части 1 статьи 17 закона № 21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даче в долевую собственность может быть принято при условии, что в таком голосовании приняло участие более 50% членов товарищества и одобрено не менее 2/3 голосов от общего числа присутствующих. Если в общем собрании участвуют также собственники садовых участков, не являющихся членами товарищества, их голоса также должны быть обязательно учтены пр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с указанием результатов голосования. Помимо общих требований, в протоколе также должно быть у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реквизиты документов, удостоверяющих личность собственников садовых участков, в собственность которых передается обще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кадастровые номера объектов, относящихся к такому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 в праве общей долевой собственности на обще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ов, подтверждающих право собственности СНТ на передаваемое обще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собственники садовых земельных участков вправе самостоятельно либо через представителя (если такой представитель был избран на общем собрании членов товарищества) обратиться в орган регистрации прав с заявлением о государственном кадастровом учете и (или) государственной регистрации прав на имущество общего пользования СНТ с приложением документов (</w:t>
      </w:r>
      <w:hyperlink r:id="rId5">
        <w:r>
          <w:rPr>
            <w:rStyle w:val="InternetLink"/>
            <w:sz w:val="28"/>
            <w:szCs w:val="28"/>
          </w:rPr>
          <w:t>ч. 4 ст. 18 Федерального закона № 218-ФЗ</w:t>
        </w:r>
      </w:hyperlink>
      <w:r>
        <w:rPr>
          <w:sz w:val="28"/>
          <w:szCs w:val="28"/>
        </w:rPr>
        <w:t>). В том числе необходимо предоставить решение общего собрания членов товарищества, в котором содержатся сведения о размере долей в праве общей долевой собственности на имущество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садовод продать долю отдельно от участ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и, закрепляемой за конкретным собственником садового земельного участка, определяется пропорционально площади такого участка. При этом, в соответствии с законом, доли неотделимы от судьбы садового земельного участка и не могут проданы отдельно от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формления общего имущества СНТ будет упрощ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роцедура оформления общего имущества СНТ, а именно земельных участков, на которых такое имущество расположено, может быть достаточно сложной и продолжительной. К примеру, в больших СНТ, если садоводы не принимают активное участие в проведении общих собраний, отказываются предоставлять сведения, содержащие персональные данные. Кроме того, могут возникнуть дополнительные затраты на проведение кадастровых работ – для постановки таких участков на кадастровы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прорабатываются предложения по упрощению оформления прав на земельные участки, относящиеся к общему имуществу СНТ и ОНТ. Этой работой занимается рабочая группа Правительственной комиссии по вопросам развития садоводства и огородничества по направлению «Имущественные вопросы», в состав которой входит Рос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acts/bank/42175/page/9" TargetMode="External"/><Relationship Id="rId4" Type="http://schemas.openxmlformats.org/officeDocument/2006/relationships/hyperlink" Target="http://www.kremlin.ru/acts/bank/42175/page/1" TargetMode="External"/><Relationship Id="rId5" Type="http://schemas.openxmlformats.org/officeDocument/2006/relationships/hyperlink" Target="https://www.consultant.ru/document/cons_doc_LAW_182661/b9b9f049ea155ae41eeefef26dbc7dfcd67dd1d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08-26T14:20:00Z</cp:lastPrinted>
  <dcterms:modified xsi:type="dcterms:W3CDTF">2024-09-20T11:06:00Z</dcterms:modified>
  <cp:revision>2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